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LEI Nº 5.944, DE 12 DE DEZEMBR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, até o valor de R$ 1.072.000,00, no Departamento de Águas e Esgoto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o no Departamento Financeiro, do Departamento de Águas e Esgotos de Valinhos, a abertura de crédito adicional suplementar, até o valor de R$ 1.072.000,00 (um milhão e setenta e dois mil reais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0.11</w:t>
        <w:tab/>
        <w:t>Vencimentos e Vantagens Fixas – P.C.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0.16</w:t>
        <w:tab/>
        <w:t>Outras Despesas Variáveis – P.C.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3310009.2.014/3390.47</w:t>
        <w:tab/>
        <w:t>Obrigações Tributárias e Contributivas.</w:t>
        <w:tab/>
        <w:t>R$</w:t>
        <w:tab/>
        <w:t>7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4/3190.11</w:t>
        <w:tab/>
        <w:t>Vencimentos e Vantagens Fixas – P.C.</w:t>
        <w:tab/>
        <w:t xml:space="preserve">R$ </w:t>
        <w:tab/>
        <w:t>18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30005.2.004/3390.39</w:t>
        <w:tab/>
        <w:t>Outros Serviços de Terceiros – P.J.</w:t>
        <w:tab/>
        <w:t>R$</w:t>
        <w:tab/>
        <w:t>6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5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06/3190.11</w:t>
        <w:tab/>
        <w:t>Vencimentos e Vantagens Fixas – P.C.</w:t>
        <w:tab/>
        <w:t xml:space="preserve">R$ </w:t>
        <w:tab/>
        <w:t>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9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9/3190.11</w:t>
        <w:tab/>
        <w:t>Vencimentos e Vantagens Fixas – P.C.</w:t>
        <w:tab/>
        <w:t xml:space="preserve">R$ </w:t>
        <w:tab/>
        <w:t>1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20/3390.30</w:t>
        <w:tab/>
        <w:t>Material de Consumo.</w:t>
        <w:tab/>
        <w:t>R$</w:t>
        <w:tab/>
        <w:t>1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7/3390.39</w:t>
        <w:tab/>
        <w:t>Outros Serviços de Terceiros – P.J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R$ </w:t>
        <w:tab/>
        <w:t>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.07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1º será coberto com os recursos provenientes da anulação parcial das dotações a seguir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3.2.002/3390.30</w:t>
        <w:tab/>
        <w:t>Material de Consumo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3.2.002/3390.39</w:t>
        <w:tab/>
        <w:t>Outros Serviços de Terceiros – P.J.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3.2.002/4490.52</w:t>
        <w:tab/>
        <w:t>Equipamentos e Material Permanente.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1.13</w:t>
        <w:tab/>
        <w:t>Obrigações Patronais – Intra.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14</w:t>
        <w:tab/>
        <w:t>Diárias – Civil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15/3390.30</w:t>
        <w:tab/>
        <w:t>Material de Consumo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37</w:t>
        <w:tab/>
        <w:t>Locação de Mão de Obra.</w:t>
        <w:tab/>
        <w:t xml:space="preserve">R$ </w:t>
        <w:tab/>
        <w:t>1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3310008.2.011/3390.49</w:t>
        <w:tab/>
        <w:t>Auxílio Transporte</w:t>
        <w:tab/>
        <w:t xml:space="preserve">R$ </w:t>
        <w:tab/>
        <w:t>15.2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4490.30</w:t>
        <w:tab/>
        <w:t>Material de Consumo</w:t>
        <w:tab/>
        <w:t xml:space="preserve">R$ </w:t>
        <w:tab/>
        <w:t>4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4490.39</w:t>
        <w:tab/>
        <w:t>Outros Serviços de Terceiros – P.J</w:t>
        <w:tab/>
        <w:t xml:space="preserve">R$ </w:t>
        <w:tab/>
        <w:t>3.3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1.005/4490.51</w:t>
        <w:tab/>
        <w:t>Obras e Instalações</w:t>
        <w:tab/>
        <w:t xml:space="preserve">R$ </w:t>
        <w:tab/>
        <w:t>556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05/4490.52</w:t>
        <w:tab/>
        <w:t>Equipamentos e Material Permanente.</w:t>
        <w:tab/>
        <w:t xml:space="preserve">R$ </w:t>
        <w:tab/>
        <w:t>176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4/3390.93</w:t>
        <w:tab/>
        <w:t>Restituições.</w:t>
        <w:tab/>
        <w:t xml:space="preserve">R$ 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30005.2.004/4490.52</w:t>
        <w:tab/>
        <w:t>Equipamentos e Material Permanente.</w:t>
        <w:tab/>
        <w:t xml:space="preserve">R$ </w:t>
        <w:tab/>
        <w:t>1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5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6/3390.30</w:t>
        <w:tab/>
        <w:t>Material de Consumo.</w:t>
        <w:tab/>
        <w:t xml:space="preserve">R$ </w:t>
        <w:tab/>
        <w:t>5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6/3390.35</w:t>
        <w:tab/>
        <w:t>Serviços de Consultoria.</w:t>
        <w:tab/>
        <w:t xml:space="preserve">R$ </w:t>
        <w:tab/>
        <w:t>8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6/3390.39</w:t>
        <w:tab/>
        <w:t>Outros Serviços de Terceiros – P.J</w:t>
        <w:tab/>
        <w:t xml:space="preserve">R$ </w:t>
        <w:tab/>
        <w:t>1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0620002.1.004/3391.91</w:t>
        <w:tab/>
        <w:t>Sentenças Judiciais – Intra</w:t>
        <w:tab/>
        <w:t xml:space="preserve">R$ </w:t>
        <w:tab/>
        <w:t>44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3.06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TO. DE PLANEJAMENTO, OBR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 FISCALIZ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8/3190.16</w:t>
        <w:tab/>
        <w:t>Outras Despesas Variáveis – P.C.</w:t>
        <w:tab/>
        <w:t xml:space="preserve">R$ </w:t>
        <w:tab/>
        <w:t>3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8/3390.30</w:t>
        <w:tab/>
        <w:t>Material de Consumo</w:t>
        <w:tab/>
        <w:t xml:space="preserve">R$ </w:t>
        <w:tab/>
        <w:t>5.5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8/3390.39</w:t>
        <w:tab/>
        <w:t>Outros Serviços de Terceiros – P.J.</w:t>
        <w:tab/>
        <w:t xml:space="preserve">R$ </w:t>
        <w:tab/>
        <w:t>4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8/4490.39</w:t>
        <w:tab/>
        <w:t>Outros Serviços de Terceiros – P.J.</w:t>
        <w:tab/>
        <w:t xml:space="preserve">R$ </w:t>
        <w:tab/>
        <w:t>39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ALMOXARIFAD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08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26/3190.11</w:t>
        <w:tab/>
        <w:t>Vencimentos e Vantagens Fixas – P.C.</w:t>
        <w:tab/>
        <w:t xml:space="preserve">R$ </w:t>
        <w:tab/>
        <w:t>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26/3190.16</w:t>
        <w:tab/>
        <w:t>Outras Despesas Variáveis – P.C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 1.07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feitura do Município de Valinhos, aos 12 de dezemb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ida, numerada e datada neste Departamento, na forma regulamentar, em conformidade com o expediente administrativo nº 9.032/18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3/19 - Mens. n.º 97/19 - Autógrafo n.º 175/19 - Proc. n.º 6.538/19 - CMV - Lei nº 5.944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3/19 - Mens. n.º 97/19 - Autógrafo n.º 175/19 - Proc. n.º 6.53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7:00Z</dcterms:created>
  <dc:creator>Microsoft</dc:creator>
  <dc:description/>
  <cp:keywords/>
  <dc:language>en-US</dc:language>
  <cp:lastModifiedBy>Rafael Alves Rodrigues</cp:lastModifiedBy>
  <cp:lastPrinted>2019-06-04T16:55:00Z</cp:lastPrinted>
  <dcterms:modified xsi:type="dcterms:W3CDTF">2020-01-07T12:02:00Z</dcterms:modified>
  <cp:revision>7</cp:revision>
  <dc:subject/>
  <dc:title/>
</cp:coreProperties>
</file>