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687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O vereador Dr. Orestes Previtale Junior, requer nos termos regimentais após aprovação em plenário, que seja inserto nesta Casa de Leis, Voto de Congratulações e Reconhecimento ao CONTRY CLUB VALINHOS, pelo recebimento do CID (Certificado de Incentivo ao Desporto) de 2014, em solenidade realizada no Palácio dos Bandeirantes, em São Paulo no último dia 25/04/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ustificativa :  O Contry  Club  Valinhos é um grande incentivador a práticas esportivas em nossa cidade, e há muitos anos, através  de seu Departamento de Esportes, tem desenvolvido vários projetos . O último, por sinal também merece aplausos, que é o do Voleibol,  que já se encontra na fase ll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Valinhos, 11 de Abril de 2014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5:00Z</dcterms:created>
  <dc:creator>Assessor Orestes</dc:creator>
  <dc:description/>
  <cp:keywords/>
  <dc:language>en-US</dc:language>
  <cp:lastModifiedBy>Rafael Leandro Pereira Da Silva</cp:lastModifiedBy>
  <cp:lastPrinted>2013-10-14T11:18:00Z</cp:lastPrinted>
  <dcterms:modified xsi:type="dcterms:W3CDTF">2014-05-05T18:29:00Z</dcterms:modified>
  <cp:revision>3</cp:revision>
  <dc:subject/>
  <dc:title/>
</cp:coreProperties>
</file>