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86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s seguintes providências com relação área verde localizada na esquina da Rua Miguel Busatto X Rua Ernesto Ponchio, Jardim Jurema II, ou notificar o proprietário em caso de se tratar de área particular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eza de lixo e restos de galhos ali existentes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rte de galhos e mato que invadem o passeio público;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strução de calçadinha de cimento para pedestres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alação de alambrados para evitar o acúmulo de lixo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o local está tomado por mato e lixo, precisando de limpeza imediata e instalação de alambrado para evitar que trauseuntes joguem detritos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9:10:00Z</dcterms:created>
  <dc:creator>infonote</dc:creator>
  <dc:description/>
  <cp:keywords/>
  <dc:language>en-US</dc:language>
  <cp:lastModifiedBy>Rafael Leandro Pereira Da Silva</cp:lastModifiedBy>
  <cp:lastPrinted>2013-08-29T16:09:00Z</cp:lastPrinted>
  <dcterms:modified xsi:type="dcterms:W3CDTF">2013-08-30T18:20:00Z</dcterms:modified>
  <cp:revision>3</cp:revision>
  <dc:subject/>
  <dc:title>DO GABINETE DO PRESIDENTE</dc:title>
</cp:coreProperties>
</file>