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9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xiste projeto para implementação de PLACAS DE SINALIZAÇÃO VERTICAL  nas principais vias de acesso ao município de Valinhos orientando sobre a localização do novo prédio da Câmara Municipal de Valinho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caso afirmativo, qual o prazo para execução do mesm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Considerando as 05 (cinco) vias principais de entrada na cidade : Rod. Francisco Von Zubem, Rod. dos Andradas, Rod. Flávio de Carvalho, Rod. Comendador  Guilherme Mamprim e Estrada dos Jequitibás , além das Avenidas : Invernada, Independência, dos Esportes, Don Nery e Joaquim Alves Corrêa, para que haja um desafogamento do trânsito e maior rapidez no já conturbado tráfego local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3" w:firstLine="3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alinhos, 05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9:00Z</dcterms:created>
  <dc:creator>Assessor Orestes</dc:creator>
  <dc:description/>
  <cp:keywords/>
  <dc:language>en-US</dc:language>
  <cp:lastModifiedBy>Rafael Leandro Pereira Da Silva</cp:lastModifiedBy>
  <cp:lastPrinted>2014-05-05T14:43:00Z</cp:lastPrinted>
  <dcterms:modified xsi:type="dcterms:W3CDTF">2014-05-05T18:33:00Z</dcterms:modified>
  <cp:revision>3</cp:revision>
  <dc:subject/>
  <dc:title/>
</cp:coreProperties>
</file>