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INDICAÇÃO No. 1385/2013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seja encaminhada a seguinte indicação ao Excelentíssimo Senhor Prefeito Municipal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>- Determinar ao Departamento competente as seguintes providências com relação à Praça localizada a Rua Wilton Peçanha X Rua Genoveva Gabetta Bracalente – Jardim América II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mpeza de lixo e restos de galhos ali existentes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cuperação do espaço de lazer infantil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colocação da placa com a denominação da Praça que está apagada e ilegível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equada iluminação noturna da Praç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STIFICATIVA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</w:t>
      </w:r>
      <w:r>
        <w:rPr>
          <w:rFonts w:cs="Century Gothic" w:ascii="Century Gothic" w:hAnsi="Century Gothic"/>
        </w:rPr>
        <w:tab/>
        <w:tab/>
        <w:t>Reclamam os munícipes que a Praça carece de manutenção e limpeza, sendo que alguns munícipes acabam depositando lixo no local e no período noturno a iluminação é insuficiente, facilitando a ação de vândalos e pessoas suspeitas que permanecem no local no período noturn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inhos, 29 de agosto de 2013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ereador</w:t>
      </w:r>
    </w:p>
    <w:p>
      <w:pPr>
        <w:pStyle w:val="Heading1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8:52:00Z</dcterms:created>
  <dc:creator>infonote</dc:creator>
  <dc:description/>
  <cp:keywords/>
  <dc:language>en-US</dc:language>
  <cp:lastModifiedBy>Rafael Leandro Pereira Da Silva</cp:lastModifiedBy>
  <cp:lastPrinted>2013-08-29T15:56:00Z</cp:lastPrinted>
  <dcterms:modified xsi:type="dcterms:W3CDTF">2013-08-30T18:18:00Z</dcterms:modified>
  <cp:revision>4</cp:revision>
  <dc:subject/>
  <dc:title>DO GABINETE DO PRESIDENTE</dc:title>
</cp:coreProperties>
</file>