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387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, com atenção a Rua das Acácias, altura do número 1219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competente a instalação de cobertura de ponto de ônibus inexistente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ab/>
        <w:t>- Determinar ao Departamento competente para providências quanto a verificação e adequação da iluminação pública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da inexistência de abrigo para espera de passageiros de ônibus, como também ocorre a deficiência da iluminação pública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agost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8:15:00Z</dcterms:created>
  <dc:creator>infonote</dc:creator>
  <dc:description/>
  <cp:keywords/>
  <dc:language>en-US</dc:language>
  <cp:lastModifiedBy>Rafael Leandro Pereira Da Silva</cp:lastModifiedBy>
  <cp:lastPrinted>2013-08-29T15:15:00Z</cp:lastPrinted>
  <dcterms:modified xsi:type="dcterms:W3CDTF">2013-08-30T18:22:00Z</dcterms:modified>
  <cp:revision>4</cp:revision>
  <dc:subject/>
  <dc:title>DO GABINETE DO PRESIDENTE</dc:title>
</cp:coreProperties>
</file>