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8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Conforme matéria publicada em semanário local, sobre a Campanha de Prevenção ao Câncer Bucal , 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é feito o agendamento para realização do exame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Como está sendo possível avaliar diariamente 100 usuários por UBS (Unidade Básica de Saúde), conforme notícia veiculada em semanário local, juntamente com consultas odontológicas já agendada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        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5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3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5-05T18:31:00Z</dcterms:modified>
  <cp:revision>3</cp:revision>
  <dc:subject/>
  <dc:title/>
</cp:coreProperties>
</file>