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35, DE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utorga o Diploma De Honra Ao Mérito Jurídico “Desembargador Marcos Martins” ao ilustríssimo senhor professor doutor Wilson Sabie Vilela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utorgado o Diploma de Honra ao Mérito Jurídico “Desembargador Marcos Martins” ao ilustríssimo senhor professor doutor Wilson Sabie Vilela, em reconhecimento ao seu comprometimento e dedicação com o serviço público municipal quando no exercício de relevantes cargos, com particular e inegável reflexo positivo para o Município de Valinhos, além de ser combatente operador do direito, notadamente da classe dos servidores públicos ativos e inativos, merecendo ser reconhecido pelos seus méritos e relevantes trabalhos desenvolvidos em prol do ensino superior e daqueles que falam pela sua voz buscando justiç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(Decreto Legislativo n.º 35/19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Do Projeto de Decreto Legislativo n.º 32/19 - Proc. n.º 6.64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ntentpagetitle">
    <w:name w:val="contentpagetitle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eastAsia="Times New Roman"/>
      <w:b/>
      <w:bCs/>
      <w:color w:val="4F81BD"/>
      <w:sz w:val="26"/>
      <w:szCs w:val="26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color w:val="000080"/>
      <w:sz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i/>
      <w:color w:val="000080"/>
      <w:sz w:val="22"/>
      <w:u w:val="single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Corpodetexto2">
    <w:name w:val="Corpo de texto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i/>
      <w:color w:val="000080"/>
      <w:szCs w:val="20"/>
      <w:u w:val="single"/>
      <w:lang w:val="en-US"/>
    </w:rPr>
  </w:style>
  <w:style w:type="paragraph" w:styleId="Corpodetexto3">
    <w:name w:val="Corpo de texto 3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33:00Z</dcterms:created>
  <dc:creator>denisegoncalves</dc:creator>
  <dc:description/>
  <cp:keywords/>
  <dc:language>en-US</dc:language>
  <cp:lastModifiedBy>Rafael Alves Rodrigues</cp:lastModifiedBy>
  <cp:lastPrinted>2019-12-12T09:15:00Z</cp:lastPrinted>
  <dcterms:modified xsi:type="dcterms:W3CDTF">2019-12-12T12:15:00Z</dcterms:modified>
  <cp:revision>6</cp:revision>
  <dc:subject/>
  <dc:title/>
</cp:coreProperties>
</file>