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29, DE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utorga o Título de Cidadão Honorário de Valinhos ao Ilmo. Sr. Roberto Matteelli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o Honorário de Valinh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ilustríssimo senhor Roberto Matteelli, pela sua dedicação, empenho e ações como empreendedor e evangelizador em benéfico proveito da coletividade valinhense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(Decreto Legislativo n.º 29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Do Projeto de Decreto Legislativo n.º 25/19 - Proc. n.º 6.28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ntentpagetitle">
    <w:name w:val="contentpagetitl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color w:val="000080"/>
      <w:sz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color w:val="000080"/>
      <w:sz w:val="22"/>
      <w:u w:val="single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i/>
      <w:color w:val="000080"/>
      <w:szCs w:val="20"/>
      <w:u w:val="single"/>
      <w:lang w:val="en-US"/>
    </w:rPr>
  </w:style>
  <w:style w:type="paragraph" w:styleId="Corpodetexto3">
    <w:name w:val="Corpo de texto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2:00Z</dcterms:created>
  <dc:creator>denisegoncalves</dc:creator>
  <dc:description/>
  <cp:keywords/>
  <dc:language>en-US</dc:language>
  <cp:lastModifiedBy>Rafael Alves Rodrigues</cp:lastModifiedBy>
  <cp:lastPrinted>2019-11-18T16:06:00Z</cp:lastPrinted>
  <dcterms:modified xsi:type="dcterms:W3CDTF">2019-12-11T14:31:00Z</dcterms:modified>
  <cp:revision>4</cp:revision>
  <dc:subject/>
  <dc:title/>
</cp:coreProperties>
</file>