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DECRETO LEGISLATIVO Nº 28, DE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utorga o Título de Cidadão Honorário de Valinhos ao Ilmo. Sr. Carlos Alberto Petta, o “Professor Petta”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DALVA DIAS DA SILVA BERTO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 xml:space="preserve">que a Câmara Municipal aprovou e ela promulga o seguinte Decreto Legislativo: 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utorgado o Título de Cidadão Honorário de Valinho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o ilustríssimo senhor Carlos Alberto Petta, o “Professor Petta”, pelas ações pessoais e profissionais desenvolvidas em benéfico e salutar proveito da juventude escolar valinhense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0 de dezembro de 2019.</w:t>
      </w:r>
    </w:p>
    <w:p>
      <w:pPr>
        <w:pStyle w:val="Normal"/>
        <w:tabs>
          <w:tab w:val="left" w:pos="567" w:leader="none"/>
          <w:tab w:val="left" w:pos="2693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Rafael Alves Rodrigues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hefe do Legislativ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(Decreto Legislativo n.º 28/19)</w:t>
      <w:tab/>
      <w:t xml:space="preserve">Fl.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rPr/>
    </w:pPr>
    <w:r>
      <w:rPr>
        <w:rFonts w:cs="Arial" w:ascii="Arial" w:hAnsi="Arial"/>
        <w:color w:val="000000"/>
      </w:rPr>
      <w:t>Do Projeto de Decreto Legislativo n.º 24/19 - Proc. n.º 6.286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ntentpagetitle">
    <w:name w:val="contentpagetitle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eastAsia="Times New Roman"/>
      <w:b/>
      <w:bCs/>
      <w:color w:val="4F81BD"/>
      <w:sz w:val="26"/>
      <w:szCs w:val="26"/>
      <w:lang w:val="en-US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i/>
      <w:color w:val="000080"/>
      <w:sz w:val="22"/>
      <w:lang w:val="en-US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i/>
      <w:color w:val="000080"/>
      <w:sz w:val="22"/>
      <w:u w:val="single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i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i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Corpodetexto2">
    <w:name w:val="Corpo de texto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i/>
      <w:color w:val="000080"/>
      <w:szCs w:val="20"/>
      <w:u w:val="single"/>
      <w:lang w:val="en-US"/>
    </w:rPr>
  </w:style>
  <w:style w:type="paragraph" w:styleId="Corpodetexto3">
    <w:name w:val="Corpo de texto 3"/>
    <w:basedOn w:val="Normal"/>
    <w:qFormat/>
    <w:pPr>
      <w:spacing w:lineRule="auto" w:line="240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42:00Z</dcterms:created>
  <dc:creator>denisegoncalves</dc:creator>
  <dc:description/>
  <cp:keywords/>
  <dc:language>en-US</dc:language>
  <cp:lastModifiedBy>Rafael Alves Rodrigues</cp:lastModifiedBy>
  <cp:lastPrinted>2019-11-18T16:06:00Z</cp:lastPrinted>
  <dcterms:modified xsi:type="dcterms:W3CDTF">2019-12-11T14:23:00Z</dcterms:modified>
  <cp:revision>4</cp:revision>
  <dc:subject/>
  <dc:title/>
</cp:coreProperties>
</file>