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“Sergio Salles Ferreira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”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 xml:space="preserve">Praça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designada de lote 15 da quadra H,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do L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oteamento Vila São José, Bairro Castel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ORESTES PREVITALE JÚNIOR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FAZ SABER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“Sergio Salles Ferreira” </w:t>
      </w:r>
      <w:r>
        <w:rPr>
          <w:rFonts w:cs="Arial"/>
          <w:color w:val="000000"/>
          <w:szCs w:val="24"/>
          <w:lang w:eastAsia="pt-BR"/>
        </w:rPr>
        <w:t>a Praça, área de forma triangular desapropriada destinada à constituição de praça, designada como lote 15 da quadra H, do Loteamento Vila São José, no Bairro Castelo, circundada pela Rua Itália e pela Rua José Ezequiel da Silv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0 de dezembro de 2019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01/19 - Autógrafo n.º 184/19 - Proc. n.º 6.427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201/19 - Autógrafo n.º 184/19 - Proc. n.º 6.42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8:00Z</dcterms:created>
  <dc:creator>IBCG</dc:creator>
  <dc:description/>
  <cp:keywords/>
  <dc:language>en-US</dc:language>
  <cp:lastModifiedBy>Rafael Alves Rodrigues</cp:lastModifiedBy>
  <cp:lastPrinted>2019-12-12T09:03:00Z</cp:lastPrinted>
  <dcterms:modified xsi:type="dcterms:W3CDTF">2019-12-12T12:03:00Z</dcterms:modified>
  <cp:revision>7</cp:revision>
  <dc:subject/>
  <dc:title/>
</cp:coreProperties>
</file>