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  <w:t>Altera a redação do artigo 2º da Lei nº 3.320 de 10 de junho de 1999, que “dispõe sobre a execução de muro de alinhamento e passeio-público”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ORESTES PREVITALE JÚNIOR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. </w:t>
      </w:r>
      <w:r>
        <w:rPr>
          <w:rFonts w:cs="Arial"/>
          <w:bCs/>
          <w:color w:val="000000"/>
          <w:szCs w:val="24"/>
        </w:rPr>
        <w:t>O artigo 2º da Lei nº 3.320 de 10 de junho de 1999, que “dispõe sobre a execução de muro de alinhamento e passeio público”, é alterado, passando a vigorar com a seguinte e nova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“Art. 2º. O órgão competente da Municipalidade notificará o proprietário, o titular do domínio útil, ou o possuidor a qualquer título do terreno, por carta registrada com aviso de recebimento (AR) e, caso seja esta devolvida sem o aceite do destinatário, por único Edital, para que venha a executar os serviços elencados no artigo 1º desta Lei, no prazo máximo de noventa (90) dias, contados do recebimento da notificação ou da data da publicação do edital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10 de dez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70/19 - Autógrafo n.º 177/19 - Proc. n.º 5.347/19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70/19 - Autógrafo n.º 177/19 - Proc. n.º 5.347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6:00Z</dcterms:created>
  <dc:creator>IBCG</dc:creator>
  <dc:description/>
  <cp:keywords/>
  <dc:language>en-US</dc:language>
  <cp:lastModifiedBy>Rafael Alves Rodrigues</cp:lastModifiedBy>
  <cp:lastPrinted>2018-03-16T09:31:00Z</cp:lastPrinted>
  <dcterms:modified xsi:type="dcterms:W3CDTF">2019-12-11T13:28:00Z</dcterms:modified>
  <cp:revision>6</cp:revision>
  <dc:subject/>
  <dc:title/>
</cp:coreProperties>
</file>