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left="2693" w:hanging="2693"/>
        <w:rPr/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color w:val="000000"/>
          <w:szCs w:val="24"/>
          <w:u w:val="single"/>
        </w:rPr>
        <w:t>LEI Nº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left="2693" w:hanging="2693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  <w:u w:val="single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  <w:t>Dispõe sobre autorização para a abertura de crédito adicional suplementar, até o valor de R$ 1.072.000,00, no Departamento de Águas e Esgotos de Valinho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ORESTES PREVITALE JÚNIOR</w:t>
      </w:r>
      <w:r>
        <w:rPr>
          <w:rFonts w:cs="Arial" w:ascii="Arial" w:hAnsi="Arial"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É autorizado no Departamento Financeiro, do Departamento de Águas e Esgotos de Valinhos, a abertura de crédito adicional suplementar, até o valor de R$ 1.072.000,00 (um milhão e setenta e dois mil reais)</w:t>
      </w:r>
      <w:r>
        <w:rPr>
          <w:rFonts w:cs="Arial" w:ascii="Arial" w:hAnsi="Arial"/>
          <w:b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a fim de suplementar as seguintes dotações do orçamento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3.02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EPARTAMENTO ADMINISTRATIV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3.02.01</w:t>
        <w:tab/>
        <w:t>Gabinete do Diretor e Divisõ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1220004.2.005/3190.11</w:t>
        <w:tab/>
        <w:t>Vencimentos e Vantagens Fixas – P.C.</w:t>
        <w:tab/>
        <w:t>R$</w:t>
        <w:tab/>
        <w:t>1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1220004.2.005/3190.16</w:t>
        <w:tab/>
        <w:t>Outras Despesas Variáveis – P.C.</w:t>
        <w:tab/>
        <w:t>R$</w:t>
        <w:tab/>
        <w:t>2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3310009.2.014/3390.47</w:t>
        <w:tab/>
        <w:t>Obrigações Tributárias e Contributivas.</w:t>
        <w:tab/>
        <w:t>R$</w:t>
        <w:tab/>
        <w:t>75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3.03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EPARTAMENTO FINANCEIR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3.03.01</w:t>
        <w:tab/>
        <w:t>Gabinete do Diretor e Divisõ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1230005.2.004/3190.11</w:t>
        <w:tab/>
        <w:t>Vencimentos e Vantagens Fixas – P.C.</w:t>
        <w:tab/>
        <w:t xml:space="preserve">R$ </w:t>
        <w:tab/>
        <w:t>185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1230005.2.004/3390.39</w:t>
        <w:tab/>
        <w:t>Outros Serviços de Terceiros – P.J.</w:t>
        <w:tab/>
        <w:t>R$</w:t>
        <w:tab/>
        <w:t>62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3.05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EPARTAMENTO JURÍDIC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3.05.01</w:t>
        <w:tab/>
        <w:t>Gabinete do Diretor e Divisõ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1220004.2.006/3190.11</w:t>
        <w:tab/>
        <w:t>Vencimentos e Vantagens Fixas – P.C.</w:t>
        <w:tab/>
        <w:t xml:space="preserve">R$ </w:t>
        <w:tab/>
        <w:t>2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3.09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EPARTAMENTO DE OPERAÇÃ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3.09.01</w:t>
        <w:tab/>
        <w:t>Gabinete do Diretor e Divisõ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5120011.2.019/3190.11</w:t>
        <w:tab/>
        <w:t>Vencimentos e Vantagens Fixas – P.C.</w:t>
        <w:tab/>
        <w:t xml:space="preserve">R$ </w:t>
        <w:tab/>
        <w:t>17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5120011.2.020/3390.30</w:t>
        <w:tab/>
        <w:t>Material de Consumo.</w:t>
        <w:tab/>
        <w:t>R$</w:t>
        <w:tab/>
        <w:t>13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5120011.2.017/3390.39</w:t>
        <w:tab/>
        <w:t>Outros Serviços de Terceiros – P.J.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R$ </w:t>
        <w:tab/>
        <w:t>40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Total Geral</w:t>
        <w:tab/>
        <w:t>R$</w:t>
        <w:tab/>
        <w:t>1.072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Art. 2º. </w:t>
      </w:r>
      <w:r>
        <w:rPr>
          <w:rFonts w:cs="Arial" w:ascii="Arial" w:hAnsi="Arial"/>
          <w:color w:val="000000"/>
          <w:sz w:val="24"/>
          <w:szCs w:val="24"/>
        </w:rPr>
        <w:t>O crédito autorizado no artigo 1º será coberto com os recursos provenientes da anulação parcial das dotações a seguir especificadas, com fundamento no disposto no artigo 43, § 1º., inciso III, da Lei Federal nº. 4.320, de 17 de março de 1964, na seguinte conformidade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3.01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RESIDÊNCI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3.01.01</w:t>
        <w:tab/>
        <w:t>Gabinete do Presidente e Divisõ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1220003.2.002/3390.30</w:t>
        <w:tab/>
        <w:t>Material de Consumo</w:t>
        <w:tab/>
        <w:t>R$</w:t>
        <w:tab/>
        <w:t>2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1220003.2.002/3390.39</w:t>
        <w:tab/>
        <w:t>Outros Serviços de Terceiros – P.J.</w:t>
        <w:tab/>
        <w:t>R$</w:t>
        <w:tab/>
        <w:t>1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1220003.2.002/4490.52</w:t>
        <w:tab/>
        <w:t>Equipamentos e Material Permanente.</w:t>
        <w:tab/>
        <w:t>R$</w:t>
        <w:tab/>
        <w:t>5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3.02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EPARTAMENTO ADMINISTRATIV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3.02.01</w:t>
        <w:tab/>
        <w:t>Gabinete do Diretor e Divisõ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1220004.2.005/3191.13</w:t>
        <w:tab/>
        <w:t>Obrigações Patronais – Intra.</w:t>
        <w:tab/>
        <w:t>R$</w:t>
        <w:tab/>
        <w:t>5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1220004.2.005/3390.14</w:t>
        <w:tab/>
        <w:t>Diárias – Civil</w:t>
        <w:tab/>
        <w:t>R$</w:t>
        <w:tab/>
        <w:t>1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1220004.2.015/3390.30</w:t>
        <w:tab/>
        <w:t>Material de Consumo</w:t>
        <w:tab/>
        <w:t>R$</w:t>
        <w:tab/>
        <w:t>15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1220004.2.005/3390.37</w:t>
        <w:tab/>
        <w:t>Locação de Mão de Obra.</w:t>
        <w:tab/>
        <w:t xml:space="preserve">R$ </w:t>
        <w:tab/>
        <w:t>14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3310008.2.011/3390.49</w:t>
        <w:tab/>
        <w:t>Auxílio Transporte</w:t>
        <w:tab/>
        <w:t xml:space="preserve">R$ </w:t>
        <w:tab/>
        <w:t>15.2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1220004.2.005/4490.30</w:t>
        <w:tab/>
        <w:t>Material de Consumo</w:t>
        <w:tab/>
        <w:t xml:space="preserve">R$ </w:t>
        <w:tab/>
        <w:t>4.5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1220004.2.005/4490.39</w:t>
        <w:tab/>
        <w:t>Outros Serviços de Terceiros – P.J</w:t>
        <w:tab/>
        <w:t xml:space="preserve">R$ </w:t>
        <w:tab/>
        <w:t>3.3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1220004.1.005/4490.51</w:t>
        <w:tab/>
        <w:t>Obras e Instalações</w:t>
        <w:tab/>
        <w:t xml:space="preserve">R$ </w:t>
        <w:tab/>
        <w:t>556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1220004.2.005/4490.52</w:t>
        <w:tab/>
        <w:t>Equipamentos e Material Permanente.</w:t>
        <w:tab/>
        <w:t xml:space="preserve">R$ </w:t>
        <w:tab/>
        <w:t>176.5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3.03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EPARTAMENTO FINANCEIR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3.03.01</w:t>
        <w:tab/>
        <w:t>Gabinete do Diretor e Divisõ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1230005.2.004/3390.93</w:t>
        <w:tab/>
        <w:t>Restituições.</w:t>
        <w:tab/>
        <w:t xml:space="preserve">R$ </w:t>
        <w:tab/>
        <w:t>1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1230005.2.004/4490.52</w:t>
        <w:tab/>
        <w:t>Equipamentos e Material Permanente.</w:t>
        <w:tab/>
        <w:t xml:space="preserve">R$ </w:t>
        <w:tab/>
        <w:t>1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3.05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EPARTAMENTO JURÍDIC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3.05.01</w:t>
        <w:tab/>
        <w:t>Gabinete do Diretor e Divisõ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1220004.2.006/3390.30</w:t>
        <w:tab/>
        <w:t>Material de Consumo.</w:t>
        <w:tab/>
        <w:t xml:space="preserve">R$ </w:t>
        <w:tab/>
        <w:t>5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1220004.2.006/3390.35</w:t>
        <w:tab/>
        <w:t>Serviços de Consultoria.</w:t>
        <w:tab/>
        <w:t xml:space="preserve">R$ </w:t>
        <w:tab/>
        <w:t>8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1220004.2.006/3390.39</w:t>
        <w:tab/>
        <w:t>Outros Serviços de Terceiros – P.J</w:t>
        <w:tab/>
        <w:t xml:space="preserve">R$ </w:t>
        <w:tab/>
        <w:t>1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0620002.1.004/3391.91</w:t>
        <w:tab/>
        <w:t>Sentenças Judiciais – Intra</w:t>
        <w:tab/>
        <w:t xml:space="preserve">R$ </w:t>
        <w:tab/>
        <w:t>44.5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3.06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EPTO. DE PLANEJAMENTO, OBRA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 FISCALIZAÇÃ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3.06.01</w:t>
        <w:tab/>
        <w:t>Gabinete do Diretor e Divisõ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5120011.2.018/3190.16</w:t>
        <w:tab/>
        <w:t>Outras Despesas Variáveis – P.C.</w:t>
        <w:tab/>
        <w:t xml:space="preserve">R$ </w:t>
        <w:tab/>
        <w:t>3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5120011.2.018/3390.30</w:t>
        <w:tab/>
        <w:t>Material de Consumo</w:t>
        <w:tab/>
        <w:t xml:space="preserve">R$ </w:t>
        <w:tab/>
        <w:t>5.5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5120011.2.018/3390.39</w:t>
        <w:tab/>
        <w:t>Outros Serviços de Terceiros – P.J.</w:t>
        <w:tab/>
        <w:t xml:space="preserve">R$ </w:t>
        <w:tab/>
        <w:t>4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5120011.2.018/4490.39</w:t>
        <w:tab/>
        <w:t>Outros Serviços de Terceiros – P.J.</w:t>
        <w:tab/>
        <w:t xml:space="preserve">R$ </w:t>
        <w:tab/>
        <w:t>39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3.08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EPARTAMENTO DE ALMOXARIFAD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3.08.01</w:t>
        <w:tab/>
        <w:t>Gabinete do Diretor e Divisõ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1220004.2.026/3190.11</w:t>
        <w:tab/>
        <w:t>Vencimentos e Vantagens Fixas – P.C.</w:t>
        <w:tab/>
        <w:t xml:space="preserve">R$ </w:t>
        <w:tab/>
        <w:t>2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1220004.2.026/3190.16</w:t>
        <w:tab/>
        <w:t>Outras Despesas Variáveis – P.C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R$</w:t>
        <w:tab/>
        <w:t>2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Total Geral</w:t>
        <w:tab/>
        <w:t>R$ 1.072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3º.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ORESTES PREVITALE JÚ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10 de dezembro de 2019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Dalva Dias da Silva Ber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.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.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203/19 - Mens. n.º 97/19 - Autógrafo n.º 175/19 - Proc. n.º 6538/19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4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203/19 - Mens. n.º 97/19 - Autógrafo n.º 175/19 - Proc. n.º 6538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37:00Z</dcterms:created>
  <dc:creator>Microsoft</dc:creator>
  <dc:description/>
  <cp:keywords/>
  <dc:language>en-US</dc:language>
  <cp:lastModifiedBy>Rafael Alves Rodrigues</cp:lastModifiedBy>
  <cp:lastPrinted>2019-06-04T16:55:00Z</cp:lastPrinted>
  <dcterms:modified xsi:type="dcterms:W3CDTF">2019-12-11T13:20:00Z</dcterms:modified>
  <cp:revision>5</cp:revision>
  <dc:subject/>
  <dc:title/>
</cp:coreProperties>
</file>