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05</w:t>
      </w:r>
      <w:r>
        <w:rPr>
          <w:rFonts w:cs="Arial"/>
          <w:sz w:val="28"/>
          <w:szCs w:val="28"/>
        </w:rPr>
        <w:t>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</w:t>
      </w:r>
      <w:r>
        <w:rPr>
          <w:rFonts w:cs="Arial" w:ascii="Arial" w:hAnsi="Arial"/>
          <w:sz w:val="28"/>
          <w:szCs w:val="28"/>
        </w:rPr>
        <w:t>realização de recapeamento asfáltico completo da Rua José Milani, situada na Vila Biss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mencionada Rua José Milani, situada na Vila Bissoto, encontra-se com vários buracos na pavimentação asfáltica, propiciando sérios riscos de acidentes e danos aos veículos que por lá transitam, sendo inclusive a via de trânsito dos ônibus de transporte coletiv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manutenção da pavimentação asfáltica das vias públicas constitui uma obrigação do poder público. Deixando o campo do poder discricionário, por não tratar-se de uma opção em fazer ou não este tipo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lém de ser a causa de danos em veículos que transitam pelo local, os buracos no asfalto podem causar sérios acidentes, o que demanda a responsabilização do Município na reparação destes danos causados a particula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tanto, a reparação de buracos na pavimentação asfáltica, em verdade, trata-se de uma medida de prevenção de despesas ao Erário Municipal, que em ações de reparação de danos materiais ou morais, pode vir a despender valores muito mai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eva-se em conta, também, que os acidentes de trânsito podem causar lesões físicas nas pessoas, sejam ocupantes dos veículos que transitam ou mesmo para os pedestres, levando até à mor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im, indica-se que sejam realizados os reparos na via pública mencionada, por tratar-se de um dever do Poder Público e um direito de quem usa as vias da c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02 de setembr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722893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1716906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7:00Z</dcterms:created>
  <dc:creator>Vanderley</dc:creator>
  <dc:description/>
  <cp:keywords/>
  <dc:language>en-US</dc:language>
  <cp:lastModifiedBy>Rafael Leandro Pereira Da Silva</cp:lastModifiedBy>
  <cp:lastPrinted>2013-09-02T11:25:00Z</cp:lastPrinted>
  <dcterms:modified xsi:type="dcterms:W3CDTF">2013-09-02T17:47:00Z</dcterms:modified>
  <cp:revision>4</cp:revision>
  <dc:subject/>
  <dc:title>1</dc:title>
</cp:coreProperties>
</file>