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408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Operação Tapa Buraco na Rua 13 de Maio, no trecho entre a Av. Independência e Barão de Mauá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2 de setem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6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09-02T19:26:00Z</dcterms:modified>
  <cp:revision>4</cp:revision>
  <dc:subject/>
  <dc:title/>
</cp:coreProperties>
</file>