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410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Operação Tapa Buraco na Rua Senador Feijó, na subida de acesso a Rua XV de Novembr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2 de setem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8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09-02T19:29:00Z</dcterms:modified>
  <cp:revision>4</cp:revision>
  <dc:subject/>
  <dc:title/>
</cp:coreProperties>
</file>