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711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360" w:after="360"/>
        <w:ind w:left="4245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menta: Informações acerca da empresa responsável pelas obras de pavimentação no Bairro São Bento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enhora Presidente,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estive visitando o Bairro São Bento e pude confirmar a situação das obras de pavimentação que esta sendo realizada no bairro,  pois trata-se de uma reivindicação antiga de moradores que sofrem com a situação  do difícil acesso devido as ruas de terra;</w:t>
      </w:r>
    </w:p>
    <w:p>
      <w:pPr>
        <w:pStyle w:val="Normal"/>
        <w:spacing w:lineRule="atLeast" w:line="400" w:before="60" w:after="60"/>
        <w:ind w:firstLine="215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que na Rua Itatiba a pavimentação foi realizada, mas a camada aparenta fina demais, e às margens do passeio publico existem muitos materiais desperdiçados e a construção esta no processo final, e alguns espaços do passeio público já estão soltando o cimento, e nesta mesma rua existe uma maquina  parada há bastante tempo; conforme relato é de propriedade da empresa responsável pela obra; além disso o material como pedriscos areia entre outros ficam expostos na rua e quando chove a agua leva o material espalhando pelas ruas mais baixas entupindo bueiros e formando possas de barro;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Calibri" w:ascii="Calibri" w:hAnsi="Calibri"/>
          <w:b/>
          <w:szCs w:val="24"/>
        </w:rPr>
        <w:t>O Vereador Israel Scupenaro, requer, nos termos regimentais após a aprovação em plenário, e conforme Regimento Interno Artigo 199, após aprovação em Plenário, respeitosamente, que seja encaminhado ao Exmo. Senhor Prefeito Municipal o seguinte pedido de informação:</w:t>
      </w:r>
    </w:p>
    <w:p>
      <w:pPr>
        <w:pStyle w:val="Normal"/>
        <w:spacing w:lineRule="atLeast" w:line="400" w:before="60" w:after="60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Empresa vencedora da licitação esta respeitando as cláusulas do </w:t>
        <w:tab/>
        <w:t>contrato para finalizar as obras de pavimentação do bairro?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>Se sim, para quando está previsto a entrega das obras?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Será exigido da empresa os reparos na pavimentação nos locais necessários que já apresentam problemas?</w:t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>Quanto ao material que esta sendo desperdiçado, que providencias será tomada?</w:t>
        <w:tab/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Web"/>
        <w:spacing w:lineRule="atLeast" w:line="400" w:before="12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Justificativa:</w:t>
      </w:r>
    </w:p>
    <w:p>
      <w:pPr>
        <w:pStyle w:val="NormalWeb"/>
        <w:spacing w:lineRule="atLeast" w:line="400" w:before="120" w:after="1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 xml:space="preserve">Este Vereador faz o presente requerimento conforme questionamento de munícipes moradores do bairro, a fim de cumprir sua função fiscalizatória. 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360" w:after="600"/>
        <w:ind w:firstLine="7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linhos, 09 de Dezembro de 2019.</w:t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832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Israel Scupena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Vereador – MDB</w:t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01:00Z</dcterms:created>
  <dc:creator>carmen</dc:creator>
  <dc:description/>
  <cp:keywords/>
  <dc:language>en-US</dc:language>
  <cp:lastModifiedBy>Juliana Elisa Lima</cp:lastModifiedBy>
  <cp:lastPrinted>2019-04-29T15:51:00Z</cp:lastPrinted>
  <dcterms:modified xsi:type="dcterms:W3CDTF">2019-12-09T20:04:00Z</dcterms:modified>
  <cp:revision>4</cp:revision>
  <dc:subject/>
  <dc:title>DO GABINETE DO PRESIDENTE</dc:title>
</cp:coreProperties>
</file>