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412/201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o conserto de calçamento no passeio público, que encontra-se danificado na rua Goiás, esquina da rua São Paul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desnivelamento existente no local, propicia sérios riscos, principalmente às pessoas idosas no trecho de via pública supra discrimin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 situação causa sérios transtornos aos transeuntes, podendo propiciar danos resultantes de acidentes, também os cadeirantes não teriam condições de transitar pel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 existência de calçamento pavimentado nas vias públicas, propicia segurança aos pedestres que deixam de transitar pelo leito carroçável, podendo sofrer acidentes e atropelamentos, sujeitando o Poder Público a reparar danos materiais e mor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nto, trata-se de uma obrigação do Poder Público a realização desta pequena obra, que propiciará maior segurança às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tos anexas demonstram tal sit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02 de setembr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983915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1999798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53:00Z</dcterms:created>
  <dc:creator>Vanderley</dc:creator>
  <dc:description/>
  <cp:keywords/>
  <dc:language>en-US</dc:language>
  <cp:lastModifiedBy>Rafael Leandro Pereira Da Silva</cp:lastModifiedBy>
  <cp:lastPrinted>2013-09-02T08:50:00Z</cp:lastPrinted>
  <dcterms:modified xsi:type="dcterms:W3CDTF">2013-09-04T13:37:00Z</dcterms:modified>
  <cp:revision>3</cp:revision>
  <dc:subject/>
  <dc:title>1</dc:title>
</cp:coreProperties>
</file>