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413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conserto de calçamento no passeio público, que encontra-se danificado na avenida Orosimbo Maia, do número 112 até a esquina da rua Doze de Outubr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sérios danos no calçamento no trecho de via pública supra discrimin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Tal situação causa sérios transtornos aos transeuntes, podendo propiciar danos resultantes de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istência de calçamento pavimentado nas vias públicas, propicia segurança aos pedestres que deixam de transitar pelo leito carroçável, onde podem sofrer acidentes e atropelamentos, sujeitando o Poder Público a reparar danos materiais e mo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nto, trata-se de uma obrigação do Poder Público a realização desta pequena obra, que propiciará maior segurança às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02 de setem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767109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402435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9:00Z</dcterms:created>
  <dc:creator>Vanderley</dc:creator>
  <dc:description/>
  <cp:keywords/>
  <dc:language>en-US</dc:language>
  <cp:lastModifiedBy>Rafael Leandro Pereira Da Silva</cp:lastModifiedBy>
  <cp:lastPrinted>2013-06-20T17:32:00Z</cp:lastPrinted>
  <dcterms:modified xsi:type="dcterms:W3CDTF">2013-09-04T13:39:00Z</dcterms:modified>
  <cp:revision>3</cp:revision>
  <dc:subject/>
  <dc:title>1</dc:title>
</cp:coreProperties>
</file>