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14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melhoria da sinalização de trânsito na avenida Dr. Altino Gouveia, em frente ao número 726, Jardim Pinheiros, onde o retorno para veículos tem propiciado acidentes consta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o local hoje é permitido que os veículos que transitam no sentido da rodovia Flavio de Carvalho para a Fonte Sonia, façam o retorno, porém, não havendo uma faixa exclusiva para tal procedimento, ocorrem inúmeros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emplo do que foi estabelecido pela sinalização de solo, alguns metros antes, poderia haver a separação das faixas de trânsito, para que a faixa da esquerda ficasse exclusiva para o retorno, e os demais veículos que seguem o fluxo de trânsito, passariam pela faixa da dire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alteração de sinalização, propiciando maior segurança aos motor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2 de set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209705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426757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9:00Z</dcterms:created>
  <dc:creator>Vanderley</dc:creator>
  <dc:description/>
  <cp:keywords/>
  <dc:language>en-US</dc:language>
  <cp:lastModifiedBy>Rafael Leandro Pereira Da Silva</cp:lastModifiedBy>
  <cp:lastPrinted>2013-09-02T08:55:00Z</cp:lastPrinted>
  <dcterms:modified xsi:type="dcterms:W3CDTF">2013-09-04T13:41:00Z</dcterms:modified>
  <cp:revision>3</cp:revision>
  <dc:subject/>
  <dc:title>1</dc:title>
</cp:coreProperties>
</file>