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323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esar Rocha – REDE solicita que seja encaminhado ao Exmo.  Sr. 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  <w:tab/>
        <w:t>Designar ao órgão competente para que seja feita a mudança do  ponto de ônibus que hoje se encontra em frente ao SESI e não possui identificação, cobertura e está em um local ruim, para onde ficava antes, próximo à Padaria Furlan, na rodovia Flavio de Carvalho, bairro Capuava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22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moradores  reclamam do local atual do ponto uma vez que o movimento de veículos e muito intenso atrapalhando a parada do ônibus 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9 de dezembro 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ésar Roch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47:00Z</dcterms:created>
  <dc:creator>Assessor Cesar</dc:creator>
  <dc:description/>
  <cp:keywords/>
  <dc:language>en-US</dc:language>
  <cp:lastModifiedBy>Juliana Elisa Lima</cp:lastModifiedBy>
  <cp:lastPrinted>2019-06-03T14:17:00Z</cp:lastPrinted>
  <dcterms:modified xsi:type="dcterms:W3CDTF">2019-12-09T19:33:00Z</dcterms:modified>
  <cp:revision>4</cp:revision>
  <dc:subject/>
  <dc:title/>
</cp:coreProperties>
</file>