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  <w:t>INDICAÇÃO N.º 3237/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Senhora Presiden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O vereador Cesar Rocha – REDE solicita que seja encaminhado ao Exmo.  Sr. 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t-BR"/>
        </w:rPr>
        <w:tab/>
        <w:tab/>
        <w:t>Intensificar ronda da GCM nos bairros Jardim  Itapuã , Jardim  Paraíso e Parque CECAP.</w:t>
      </w:r>
    </w:p>
    <w:p>
      <w:pPr>
        <w:pStyle w:val="Normal"/>
        <w:rPr>
          <w:rFonts w:ascii="Times New Roman" w:hAnsi="Times New Roman" w:eastAsia="Times New Roman" w:cs="Times New Roman"/>
          <w:color w:val="222222"/>
          <w:sz w:val="28"/>
          <w:szCs w:val="28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Tal solicitação deve-se ao fato de que moradores  reclamam do aumento de usuários de droga e  violência no bairro, onde varias residências foram assaltada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Valinhos, 09 de dezembro  de 2019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ésar Roch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4:38:00Z</dcterms:created>
  <dc:creator>Assessor Cesar</dc:creator>
  <dc:description/>
  <cp:keywords/>
  <dc:language>en-US</dc:language>
  <cp:lastModifiedBy>Juliana Elisa Lima</cp:lastModifiedBy>
  <cp:lastPrinted>2019-06-03T14:17:00Z</cp:lastPrinted>
  <dcterms:modified xsi:type="dcterms:W3CDTF">2019-12-09T19:34:00Z</dcterms:modified>
  <cp:revision>4</cp:revision>
  <dc:subject/>
  <dc:title/>
</cp:coreProperties>
</file>