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2704/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: Solicita informações genéricas sobre fila de tratamento com quimioterapia no município de Valinhos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Cau (PDT), no exercício da fiscalização prevista na Constituição Federal, art. 31 e Regimento Interno da Câmara Municipal, art. 2º, § 2º, encaminha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mo. Prefeito,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enhora Secretária Carina Missaglia.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requerimento justifica-se ante a elevada demanda de munícipes questionando sobre a fila de tratamento com quimioterapia. Para que as informações sejam prestadas com exatidão, encaminho o seguinte pedido de informações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e acordo com resposta ao requerimento n.º 780/2019 da Comissão de Higiene e Saúde da Câmara Municipal, em 12 de abril do ano corrente, 18 (dezoito) pacientes aguardavam tratamento. Atualmente, quantos pacientes aguardam tratamento com quimioterapia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abendo do prazo de 60 (sessenta) dias estabelecido no art. 3º da Portaria 876/2013, informe a data de ingresso do paciente mais antigo da fila de espera, preservando, contudo, o nome do mesmo.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5 de dezembro de 2019.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CAU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6:00Z</dcterms:created>
  <dc:creator>===</dc:creator>
  <dc:description/>
  <cp:keywords/>
  <dc:language>en-US</dc:language>
  <cp:lastModifiedBy>Juliana Elisa Lima</cp:lastModifiedBy>
  <cp:lastPrinted>2019-12-05T11:12:00Z</cp:lastPrinted>
  <dcterms:modified xsi:type="dcterms:W3CDTF">2019-12-09T19:37:00Z</dcterms:modified>
  <cp:revision>4</cp:revision>
  <dc:subject/>
  <dc:title/>
</cp:coreProperties>
</file>