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2703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ampanha de vacinação contra a Raiv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Durante o ano de 2019, a municipalidade realizou algum tipo de campanha de vacinação contra a Raiva? Se sim, em qual período? Se não, por qual motivo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Caso a resposta para pergunta acima seja negativa, a  municipalidade pretende realizar algum tipo de campanha de vacinação contra a Raiva ainda este ano?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4 de Dezembro de 2019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8:00Z</dcterms:created>
  <dc:creator>===</dc:creator>
  <dc:description/>
  <cp:keywords/>
  <dc:language>en-US</dc:language>
  <cp:lastModifiedBy>Juliana Elisa Lima</cp:lastModifiedBy>
  <cp:lastPrinted>2019-12-02T15:45:00Z</cp:lastPrinted>
  <dcterms:modified xsi:type="dcterms:W3CDTF">2019-12-09T19:37:00Z</dcterms:modified>
  <cp:revision>4</cp:revision>
  <dc:subject/>
  <dc:title/>
</cp:coreProperties>
</file>