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25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nova pintura de sinalização horizontal de trânsi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1.-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Solicita nova pintura de sinalização horizontal de trânsito na Avenida Guarani, esquina com a Avenida Independência, conforme foto anexa a esta indica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e este Vereador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>Valinhos, 09 de Dezemb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9:00Z</dcterms:created>
  <dc:creator>Raquel Carvalho</dc:creator>
  <dc:description/>
  <cp:keywords/>
  <dc:language>en-US</dc:language>
  <cp:lastModifiedBy>Juliana Elisa Lima</cp:lastModifiedBy>
  <dcterms:modified xsi:type="dcterms:W3CDTF">2019-12-10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