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.º 2702/2019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a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 Orestes Previtale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Existe nos planos da municipalidade implantar a 2ª série no período da manhã na EMEB dos Cocais?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Caso negativo, qual o motivo?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</w:t>
      </w:r>
      <w:r>
        <w:rPr>
          <w:rFonts w:cs="Century Gothic" w:ascii="Century Gothic" w:hAnsi="Century Gothic"/>
          <w:sz w:val="24"/>
          <w:szCs w:val="24"/>
        </w:rPr>
        <w:t>Fui procurado por várias mães que tiveram seus filhos transferidos para a nova escola, só que a mesma não irá disponibilizar o período da manhã para esta série. As mães que me procuraram alegam que trabalham no período da manhã e já tem seus horários comprometidos com os patrões, pois os filhos estudam no período  matutino, e ficaram surpresas quando foram informadas de que na nova escola não teria o 2º ano de manhã, e com medo de perder seus empregos fui procurado para que junto a municipalidade pudesse ajudar a solucionar o problem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</w:t>
      </w:r>
      <w:r>
        <w:rPr>
          <w:rFonts w:cs="Century Gothic" w:ascii="Century Gothic" w:hAnsi="Century Gothic"/>
          <w:sz w:val="24"/>
          <w:szCs w:val="24"/>
        </w:rPr>
        <w:t>Valinhos, 09 de dezembro de 2.019.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7:43:00Z</dcterms:created>
  <dc:creator>assessortoloi</dc:creator>
  <dc:description/>
  <cp:keywords/>
  <dc:language>en-US</dc:language>
  <cp:lastModifiedBy>Juliana Elisa Lima</cp:lastModifiedBy>
  <cp:lastPrinted>2019-08-09T10:21:00Z</cp:lastPrinted>
  <dcterms:modified xsi:type="dcterms:W3CDTF">2019-12-09T18:32:00Z</dcterms:modified>
  <cp:revision>3</cp:revision>
  <dc:subject/>
  <dc:title/>
</cp:coreProperties>
</file>