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700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360" w:after="360"/>
        <w:ind w:left="424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enta: Informações acerca de projetos e ações do Poder Publico em relação às melhorais em diversos aspectos na UBS do Jardim São Bent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participei da reunião do conselho comunitário de  saúde nesta ultima sexta feira na UBS _ Unidade Básica de Saúde do São Bento, e algumas situações foram apresentadas que necessitam de intervenção do poder púbico;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o telhado reformado recentemente já apresenta problemas de infiltrações praticamente em todo o prédio, as divisórias são drow uol isso pode causar danos maiores, pois existe vazamento de agua no forro na tomada do ar condicionado da recepção, nas lâmpadas e na rede elétrica, e a questão do telhado tem um agravante pois há um acesso pela laje ao alçapão da unidade de saúde, e crianças e adolescentes  frequentemente entram por esse acesso no telhado da UBS quebrando as telhas;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a unidade esta sem compressor de inalação e ficou acertado em outra reunião que seria enviado um compressor da UBS da Vila Itália, mas até a presente data nada foi feito; na entrada da unidade existe uma porta de vidro transparente e o risco de acontecer acidentes é grande, inclusive recentemente um cadeirante bateu nesta porta pelo fato de não existir a grade de proteção que foi retirada e não colocaram de volta e também não existir faixa de segurança para sinalização no vidro a mesma caiu,  o bebedouro desta unidade é provisório e não atende crianças e deficientes além de não funcionar um dos bicos da agua; as portas dos consultórios e das salas de curativos entre outras, estão sem placa de identificação; foram instalados aparelhos de ar condicionado mas a rede elétrica não comporta; o piso para acesso de deficiente foi colado recentemente e boa parte do mesmo esta descolado;</w:t>
      </w:r>
    </w:p>
    <w:p>
      <w:pPr>
        <w:pStyle w:val="Normal"/>
        <w:spacing w:lineRule="atLeast" w:line="400" w:before="60" w:after="60"/>
        <w:jc w:val="both"/>
        <w:rPr/>
      </w:pPr>
      <w:r>
        <w:rPr>
          <w:rFonts w:cs="Calibri" w:ascii="Calibri" w:hAnsi="Calibri"/>
          <w:szCs w:val="24"/>
        </w:rPr>
        <w:t>Considerando que nesta reunião também foi comentado referente a grande demanda de pacientes atendidos pela unidade, pois são pacientes novos da invasão / assentamento e moradores do bairro mas que pertencem a Itatiba; e falta servidores e médicos para  que esta unidade ofereça uma melhor qualidade dos serviços prestados; na recepção são dois computadores e existe apenas uma recepcionista para atender agenda de todos os médicos; Ginecologista, Clinico Geral, Pediatra, e também para atender vacinas, curativos, aferimento de pressão, lançar pedidos médicos no sistema, separar prontuário de pacientes entre outros serviços; no caso de médico Pediatra sempre foram dois, mas desde ano passado a unidade esta com 1 pediatra que atende duas vezes na semana meio período, e não é o suficiente para atender a demanda de crianças no bairro que vem se multiplicando;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siderando ainda que faltam materiais básicos para procedimentos de curativos, como gazes, álcool e luvas tamanho P (pois nesta unidade tem muitas profissionais mulheres) é difícil para os servidores atenderem o publico sem as condições mínimas necessárias, se não for enviado materiais para procedimentos comuns, segundo os funcionários, alguns serviços ficarão  suspensos; por não existir auxilio distancia, o poder publico tem encontrado dificuldade para firmar servidores nesta unidade por ser mais distante da região central, faltam também materiais de escritório, como caneta, lápis, borracha e grampeador;  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Calibri" w:ascii="Calibri" w:hAnsi="Calibri"/>
          <w:b/>
          <w:szCs w:val="24"/>
        </w:rPr>
        <w:t>Diante do exposto o Vereador Israel Scupenaro, requer após aprovação em Plenário, de acordo com o Regimento Interno Artigo 199, que seja encaminhado ao Exmo. Senhor Prefeito Municipal o seguinte pedido de informação:</w:t>
      </w:r>
    </w:p>
    <w:p>
      <w:pPr>
        <w:pStyle w:val="Normal"/>
        <w:spacing w:before="288" w:after="288"/>
        <w:ind w:left="1418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municipalidade tem ciência dos problemas que a unidade do São Bento </w:t>
        <w:tab/>
        <w:t>esta passando?</w:t>
      </w:r>
    </w:p>
    <w:p>
      <w:pPr>
        <w:pStyle w:val="Normal"/>
        <w:spacing w:before="288" w:after="288"/>
        <w:ind w:left="1418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contrato da reforma realizada recentemente inclui a garantia do </w:t>
        <w:tab/>
        <w:t>telhado?</w:t>
      </w:r>
    </w:p>
    <w:p>
      <w:pPr>
        <w:pStyle w:val="Normal"/>
        <w:spacing w:before="288" w:after="288"/>
        <w:ind w:left="1418" w:right="-397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sto que estamos em época de chuvas fortes, que providencias serão </w:t>
        <w:tab/>
        <w:t xml:space="preserve">tomadas de imediato pelo poder público quanto a troca de telhas, construção </w:t>
      </w:r>
    </w:p>
    <w:p>
      <w:pPr>
        <w:pStyle w:val="Normal"/>
        <w:spacing w:before="288" w:after="288"/>
        <w:ind w:left="1418" w:right="-397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 uma parede para proibir a entrada de pessoas estranhas pela laje e a </w:t>
        <w:tab/>
        <w:t>implantação de calhas maiores?</w:t>
      </w:r>
    </w:p>
    <w:p>
      <w:pPr>
        <w:pStyle w:val="NormalWeb"/>
        <w:spacing w:before="288" w:after="288"/>
        <w:ind w:right="-39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  <w:b/>
          <w:color w:val="000000"/>
        </w:rPr>
        <w:t>Quais providências estão sendo tomadas quanto as situações relacionadas abaixo:</w:t>
      </w:r>
    </w:p>
    <w:p>
      <w:pPr>
        <w:pStyle w:val="NormalWeb"/>
        <w:spacing w:before="288" w:after="288"/>
        <w:ind w:right="-3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Instalação de compressor para inalação?</w:t>
      </w:r>
    </w:p>
    <w:p>
      <w:pPr>
        <w:pStyle w:val="NormalWeb"/>
        <w:spacing w:before="288" w:after="288"/>
        <w:ind w:right="-3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Instalação de bebedouro que atenda pacientes crianças e deficientes?</w:t>
      </w:r>
    </w:p>
    <w:p>
      <w:pPr>
        <w:pStyle w:val="NormalWeb"/>
        <w:spacing w:before="120" w:after="120"/>
        <w:ind w:right="-397" w:hanging="0"/>
        <w:rPr/>
      </w:pPr>
      <w:r>
        <w:rPr>
          <w:rFonts w:cs="Calibri" w:ascii="Calibri" w:hAnsi="Calibri"/>
          <w:color w:val="000000"/>
        </w:rPr>
        <w:tab/>
        <w:tab/>
        <w:tab/>
        <w:t>Instalação da grade de proteção da porta de vidro na entrada e instalação da faixa/fita de segurança?</w:t>
      </w:r>
    </w:p>
    <w:p>
      <w:pPr>
        <w:pStyle w:val="NormalWeb"/>
        <w:spacing w:before="120" w:after="120"/>
        <w:ind w:right="-3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Instalação das placas de identificação nas portas?</w:t>
      </w:r>
    </w:p>
    <w:p>
      <w:pPr>
        <w:pStyle w:val="NormalWeb"/>
        <w:spacing w:before="120" w:after="120"/>
        <w:ind w:right="-3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Reparo na rede elétrica para uso dos aparelhos de ar condicionado?</w:t>
      </w:r>
    </w:p>
    <w:p>
      <w:pPr>
        <w:pStyle w:val="NormalWeb"/>
        <w:spacing w:before="120" w:after="120"/>
        <w:ind w:right="-3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Como foi realizado concurso público com o intuito de contratar novos servidores para diversos cargos do executivo, está previsto a contratação de mais um médico Pediatra e mais uma Recepcionista para esta unidade? </w:t>
        <w:tab/>
      </w:r>
    </w:p>
    <w:p>
      <w:pPr>
        <w:pStyle w:val="NormalWeb"/>
        <w:spacing w:before="120" w:after="120"/>
        <w:ind w:right="-39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Diante da distância para o deslocamento dos servidores ate seu posto de trabalho, esta gestão tem projetos em estudos para implantar auxilio distancia? Se sim, Para quando? Se não, solicitamos que seja estudada essa possibilidade.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Este Vereador faz o presente requerimento com o objetivo de cumprir com a sua a função fiscalizatória. 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360" w:after="600"/>
        <w:ind w:firstLine="7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inhos, 06 de Dezembro de 2019.</w:t>
      </w:r>
    </w:p>
    <w:p>
      <w:pPr>
        <w:pStyle w:val="Normal"/>
        <w:ind w:hanging="28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rael Scupenar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Vereador – M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5:00Z</dcterms:created>
  <dc:creator>carmen</dc:creator>
  <dc:description/>
  <cp:keywords/>
  <dc:language>en-US</dc:language>
  <cp:lastModifiedBy>Juliana Elisa Lima</cp:lastModifiedBy>
  <cp:lastPrinted>2019-12-09T12:47:00Z</cp:lastPrinted>
  <dcterms:modified xsi:type="dcterms:W3CDTF">2019-12-09T18:02:00Z</dcterms:modified>
  <cp:revision>93</cp:revision>
  <dc:subject/>
  <dc:title>DO GABINETE DO PRESIDENTE</dc:title>
</cp:coreProperties>
</file>