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9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ão quanto ao chamamento de candidatos que passaram no concurso públic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ste vereador foi procurado por munícipe questionando referente ao chamamento de funcionários que foram classificados no concurso publico realizado recentemente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de acordo com o Regimento Interno Artigo 199, que seja encaminhado ao Exmo. Senhor Prefeito Municipal o seguinte pedido de informação: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cordo com a classificação do concurso público, para quando está previsto o chamamento de funcionário para ocupar a vaga de professor de artesanato - Casa da Cultura?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ste Vereador faz o presente requerimento com o objetivo de cumprir com a sua a função fiscalizatória. 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09 de Dezembro de 2019.</w:t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7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12-09T18:03:00Z</dcterms:modified>
  <cp:revision>5</cp:revision>
  <dc:subject/>
  <dc:title>DO GABINETE DO PRESIDENTE</dc:title>
</cp:coreProperties>
</file>