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695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360" w:after="360"/>
        <w:ind w:left="4245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menta: Informações referente à demanda de  pacientes de colostomi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a Presidente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a cirurgia de colostomia é realizada a partir de uma abertura na parede abdominal, próxima à parte final do intestino, por onde passarão as excreções, o papel da bolsa é coletar o conteúdo fecal, facilitando o processo de evacuação do paciente e permitindo que as fezes sejam descartadas de maneira prática e higiênica;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ante do exposto o Vereador Israel Scupenaro, requer após aprovação em Plenário, de acordo com o Regimento Interno Artigo 199, que seja encaminhado ao Exmo. Senhor Prefeito Municipal o seguinte pedido de informação: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Calibri" w:ascii="Calibri" w:hAnsi="Calibri"/>
          <w:szCs w:val="24"/>
        </w:rPr>
        <w:t>Quantos pacientes estão na fila de espera para agendamento de cirurgia de retirada da bolsa de colostomia?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 é o procedimento para o agendamento dessa cirurgia? Existe prioridade?</w:t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stificativa:</w:t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Este Vereador faz o presente requerimento com o objetivo de cumprir com a sua a função fiscalizatória. 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360" w:after="600"/>
        <w:ind w:firstLine="7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inhos, 09 de Dezembro de 2019.</w:t>
      </w:r>
    </w:p>
    <w:p>
      <w:pPr>
        <w:pStyle w:val="Normal"/>
        <w:ind w:hanging="28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srael Scupenar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Vereador – M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0:42:00Z</dcterms:created>
  <dc:creator>carmen</dc:creator>
  <dc:description/>
  <cp:keywords/>
  <dc:language>en-US</dc:language>
  <cp:lastModifiedBy>Juliana Elisa Lima</cp:lastModifiedBy>
  <cp:lastPrinted>2019-04-29T15:51:00Z</cp:lastPrinted>
  <dcterms:modified xsi:type="dcterms:W3CDTF">2019-12-09T18:04:00Z</dcterms:modified>
  <cp:revision>6</cp:revision>
  <dc:subject/>
  <dc:title>DO GABINETE DO PRESIDENTE</dc:title>
</cp:coreProperties>
</file>