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NDICAÇÃO No. 1432/20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seja encaminhada a seguinte indicação ao Excelentíssimo Senhor Prefeito Municipal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competente a pintura de faixa de pedestres, nos cruzamentos da Avenida 11 de Agosto, em toda a extensão compreendido entre Av. Independência e Avenida Paulist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</w:t>
      </w:r>
      <w:r>
        <w:rPr>
          <w:rFonts w:cs="Century Gothic" w:ascii="Century Gothic" w:hAnsi="Century Gothic"/>
        </w:rPr>
        <w:tab/>
        <w:tab/>
        <w:t xml:space="preserve">Observa-se que em vários pontos importantes da referida avenida, falta faixas de pedestres em pontos de cruzament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04 de setembro de 2013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p>
      <w:pPr>
        <w:pStyle w:val="Heading1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37:00Z</dcterms:created>
  <dc:creator>infonote</dc:creator>
  <dc:description/>
  <cp:keywords/>
  <dc:language>en-US</dc:language>
  <cp:lastModifiedBy>Rafael Leandro Pereira Da Silva</cp:lastModifiedBy>
  <cp:lastPrinted>2008-05-14T07:22:00Z</cp:lastPrinted>
  <dcterms:modified xsi:type="dcterms:W3CDTF">2013-09-06T19:20:00Z</dcterms:modified>
  <cp:revision>3</cp:revision>
  <dc:subject/>
  <dc:title>DO GABINETE DO PRESIDENTE</dc:title>
</cp:coreProperties>
</file>