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99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Efetuar corte de mato no entorno da UBS do Jd. Jur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3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rte de mato no entorno da UBS do Jardim Jurema até o playground da Rua Santo Milanese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42"/>
        <w:jc w:val="both"/>
        <w:rPr/>
      </w:pPr>
      <w:r>
        <w:rPr>
          <w:rFonts w:cs="Arial"/>
          <w:szCs w:val="24"/>
        </w:rPr>
        <w:t>Este Vereador apresenta a seguinte propositura a pedido de moradores da região que solicitam a limpeza devido a grande quantidade de mato no local contribuindo para a proliferação de animais peçonhent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536" w:firstLine="42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aos 09 de dezembro de 2019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7:00Z</dcterms:created>
  <dc:creator>carmen</dc:creator>
  <dc:description/>
  <cp:keywords/>
  <dc:language>en-US</dc:language>
  <cp:lastModifiedBy>Juliana Elisa Lima</cp:lastModifiedBy>
  <cp:lastPrinted>2019-12-09T09:53:00Z</cp:lastPrinted>
  <dcterms:modified xsi:type="dcterms:W3CDTF">2019-12-09T18:21:00Z</dcterms:modified>
  <cp:revision>8</cp:revision>
  <dc:subject/>
  <dc:title>DO GABINETE DO PRESIDENTE</dc:title>
</cp:coreProperties>
</file>