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8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marcação de consultas e realização de exames.</w:t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reclamações contínuas de munícipes acerca da marcação de consultas e realização de exam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nsiderando que a </w:t>
      </w:r>
      <w:r>
        <w:rPr/>
        <w:t>regulação de exames e consultas especializadas tem se mostrado como uma das áreas mais problemáticas do Sistema Único de Saúde (SUS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mecanismos de regulação estão sendo implantados pelo Município para atender toda a demanda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os pacientes estão aguardando consulta médica entre as especialidades de ginecologia, cardiologia e oftalmologia? Após a marcação de consulta em média qual o prazo para passar com especialista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ntos pacientes estão aguardando na fila para realização de exames? Qual o prazo para entrega dos mesmos? Enviar tabela contendo quais os tipos e a quantidade de pacientes aguardand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pós a realização do exame de mamografia com suspeita de câncer, qual o prazo para retirada do resultado? Havendo necessidade de realização de biópsia, este prazo é estendido para quanto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mo são tratados os casos prioritários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Qual a porcentagem do total de consultas de agendados e desmarcados por semestre desde o ano de 2017?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333333"/>
          <w:szCs w:val="24"/>
          <w:shd w:fill="FFFFFF" w:val="clear"/>
        </w:rPr>
      </w:pPr>
      <w:r>
        <w:rPr>
          <w:rFonts w:cs="Arial"/>
          <w:szCs w:val="24"/>
        </w:rPr>
        <w:tab/>
        <w:t>Qual a estimativa de tempo para normalizar a fila de espera para consultas e exames?</w:t>
      </w:r>
      <w:r>
        <w:rPr>
          <w:rFonts w:cs="Arial"/>
          <w:color w:val="333333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Lei Federal 13.896/2019, onde, assegura para o paciente do SUS a realização de exame para diagnóstico de câncer em até 30 dias, quais medidas estão sendo adotadas pela Secretaria competente para cumprir a nova norma que deverá ser aplicada a partir de abril de 2020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9 de dezembr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4:00Z</dcterms:created>
  <dc:creator>carmen</dc:creator>
  <dc:description/>
  <cp:keywords/>
  <dc:language>en-US</dc:language>
  <cp:lastModifiedBy>Juliana Elisa Lima</cp:lastModifiedBy>
  <cp:lastPrinted>2019-12-09T11:09:00Z</cp:lastPrinted>
  <dcterms:modified xsi:type="dcterms:W3CDTF">2019-12-09T18:08:00Z</dcterms:modified>
  <cp:revision>4</cp:revision>
  <dc:subject/>
  <dc:title>DO GABINETE DO PRESIDENTE</dc:title>
</cp:coreProperties>
</file>