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2684/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400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sobre regulamentação do comércio ambulante.</w:t>
      </w:r>
    </w:p>
    <w:p>
      <w:pPr>
        <w:pStyle w:val="Normal"/>
        <w:ind w:left="3400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both"/>
        <w:rPr>
          <w:rFonts w:cs="Arial"/>
          <w:bCs/>
          <w:iCs/>
          <w:sz w:val="22"/>
          <w:szCs w:val="24"/>
        </w:rPr>
      </w:pPr>
      <w:r>
        <w:rPr>
          <w:rFonts w:cs="Arial"/>
          <w:bCs/>
          <w:i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Considerando processo de regulamentação de atividade ambulante realizada pelo Grupo de Trabalho desde o ano de 2018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/>
          <w:szCs w:val="24"/>
        </w:rPr>
        <w:tab/>
        <w:t xml:space="preserve">Após a última convocação dos ambulantes pela prefeitura, </w:t>
      </w:r>
      <w:r>
        <w:rPr>
          <w:rFonts w:cs="Arial"/>
          <w:color w:val="333333"/>
          <w:shd w:fill="FFFFFF" w:val="clear"/>
        </w:rPr>
        <w:t>quantas e quais são as licenças ativas existentes hoje? Dos ambulantes chamados para regularização, quantos restaram aptos a continuar suas atividades?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  <w:tab/>
        <w:t>Destes cadastros quantos possuem inscrição como MEI – Microempreendedor Individual? Detalhar cada inscrição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  <w:tab/>
        <w:t>Há atividade ambulante sem o cadastro como MEI? Em caso positivo, quais as consequências?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  <w:tab/>
        <w:t>Houve conclusão da elaboração do Decreto que regulamentará a Lei 5.584/2017? Em caso positivo, enviar cópia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</w:r>
      <w:r>
        <w:rPr>
          <w:rFonts w:cs="Arial"/>
          <w:szCs w:val="24"/>
        </w:rPr>
        <w:t>Este Vereador apresenta os seguintes questionamentos a pedido de munícipes que solicitam maiores informaçõ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09 de dezembro de 2019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nrique Conti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Cs w:val="24"/>
        </w:rPr>
        <w:t>Vereador – Partido Verde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09:00Z</dcterms:created>
  <dc:creator>carmen</dc:creator>
  <dc:description/>
  <cp:keywords/>
  <dc:language>en-US</dc:language>
  <cp:lastModifiedBy>Juliana Elisa Lima</cp:lastModifiedBy>
  <cp:lastPrinted>2019-12-09T10:38:00Z</cp:lastPrinted>
  <dcterms:modified xsi:type="dcterms:W3CDTF">2019-12-09T18:08:00Z</dcterms:modified>
  <cp:revision>3</cp:revision>
  <dc:subject/>
  <dc:title>DO GABINETE DO PRESIDENTE</dc:title>
</cp:coreProperties>
</file>