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82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implantação de tubulação de gás encanado pela empresa Comgás.</w:t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Considerando instalação de tubulação de gás encanado pela empresa Comgás – Companhia de Gás de São Paulo, em determinados trechos da cidad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autorização dos órgãos competentes?  Enviar cópia das autorizaçõe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Quantos quilômetros de rede de gás natural serão implantados? Detalhar os trajeto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o custo total desta implantação? Quem arcará com o mesmo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Há cronograma a ser executado pela empresa? Especifica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Os moradores que são afetados pela obra recebem comunicado antecipado? Em caso positivo, de que forma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 que forma está sendo feita a recomposição do padrão de calçada já existente? Há trechos sem a devida recomposição?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trechos foram concluídos e quais trechos ainda serão contemplados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Este Vereador apresenta os seguintes questionamentos a pedido de munícipes que solicitam maiores informações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9 de dezembr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carmen</dc:creator>
  <dc:description/>
  <cp:keywords/>
  <dc:language>en-US</dc:language>
  <cp:lastModifiedBy>Juliana Elisa Lima</cp:lastModifiedBy>
  <cp:lastPrinted>2019-12-09T09:45:00Z</cp:lastPrinted>
  <dcterms:modified xsi:type="dcterms:W3CDTF">2019-12-09T18:09:00Z</dcterms:modified>
  <cp:revision>3</cp:revision>
  <dc:subject/>
  <dc:title>DO GABINETE DO PRESIDENTE</dc:title>
</cp:coreProperties>
</file>