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42/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- Sinalização na entrada do Parque Valinhos, indicando a entrada e a saída do Bai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 – Colocação de placas com os nomes das ru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te vereador foi procurado por moradores que reclamam da falta de sinalização no local, pessoas que não residem no bairro tem grande dificuldade em encontrar as ruas e o próprio bai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Valinhos, 05 de setembr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RODRIGO TOLOI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52:00Z</dcterms:created>
  <dc:creator>Sonia Regina Morasi Paranhos</dc:creator>
  <dc:description/>
  <cp:keywords/>
  <dc:language>en-US</dc:language>
  <cp:lastModifiedBy>Rafael Leandro Pereira Da Silva</cp:lastModifiedBy>
  <cp:lastPrinted>2013-08-23T10:40:00Z</cp:lastPrinted>
  <dcterms:modified xsi:type="dcterms:W3CDTF">2013-09-09T17:40:00Z</dcterms:modified>
  <cp:revision>3</cp:revision>
  <dc:subject/>
  <dc:title/>
</cp:coreProperties>
</file>