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18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Avenida Joaquim Alves Corrêa, defronte ao número 2898 – Jardim Santo Antô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9 de dez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12-09T13:06:00Z</dcterms:modified>
  <cp:revision>93</cp:revision>
  <dc:subject/>
  <dc:title/>
</cp:coreProperties>
</file>