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318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Amábile Bersan dos Santos, defronte ao número 74 – Jardim Santo Antôni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 buraco está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9 de dezembr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12-09T13:11:00Z</dcterms:modified>
  <cp:revision>94</cp:revision>
  <dc:subject/>
  <dc:title/>
</cp:coreProperties>
</file>