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3186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valiação para substituição da árvore na Rua Pedro Álvares Cabral, defronte ao número 382 – Jardim Santo Antôni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Solicito uma avaliação para retirada ou substituição da árvore, pois a mesma esta danificando a calçada. 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9 de dezembro de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6:00Z</dcterms:created>
  <dc:creator>Wilson Sabie Vilela</dc:creator>
  <dc:description/>
  <cp:keywords/>
  <dc:language>en-US</dc:language>
  <cp:lastModifiedBy>Juliana Elisa Lima</cp:lastModifiedBy>
  <cp:lastPrinted>2017-07-10T10:24:00Z</cp:lastPrinted>
  <dcterms:modified xsi:type="dcterms:W3CDTF">2019-12-09T13:11:00Z</dcterms:modified>
  <cp:revision>21</cp:revision>
  <dc:subject/>
  <dc:title/>
</cp:coreProperties>
</file>