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3184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Corte do mato no “Ponto de Ônibus”, na Rua Fernão Dias, defronte ao número 45 – Jardim Santo Antôni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</w:t>
      </w: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Moradores do bairro solicitam o corte do mato, pois o mesmo está grande, vide foto anexa.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9 de dezembro de 2019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Juliana Elisa Lima</cp:lastModifiedBy>
  <cp:lastPrinted>2017-04-13T12:04:00Z</cp:lastPrinted>
  <dcterms:modified xsi:type="dcterms:W3CDTF">2019-12-09T13:17:00Z</dcterms:modified>
  <cp:revision>22</cp:revision>
  <dc:subject/>
  <dc:title/>
</cp:coreProperties>
</file>