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18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Fernão Dias – Jardim Santo Antô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9 de dezembro de 2019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19-12-09T13:18:00Z</dcterms:modified>
  <cp:revision>39</cp:revision>
  <dc:subject/>
  <dc:title/>
</cp:coreProperties>
</file>