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318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serviço de “destoca” na Rua Fernando Capelato, defronte ao número 124 – Parque Florenc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9 de dezemb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12-09T13:19:00Z</dcterms:modified>
  <cp:revision>116</cp:revision>
  <dc:subject/>
  <dc:title/>
</cp:coreProperties>
</file>