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3176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ind w:left="4536" w:hanging="45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menta: Efetuar poda de árvores na Rua Ângelo Antônio Schiavinatto.</w:t>
      </w:r>
    </w:p>
    <w:p>
      <w:pPr>
        <w:pStyle w:val="SemEspaamento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terminar ao departamento competente providências que se fizerem necessárias para efetuar poda de árvores na Rua Ângelo Antônio Schiavinatto, em frente ao nº 382, Residencial São Luiz. 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ste Vereador apresenta a seguinte propositura, a pedido de moradores do local que reclamam devido a grande quantidade de galhos que estão invadindo a rua, bem como solicitam a poda com urgência. </w:t>
      </w:r>
    </w:p>
    <w:p>
      <w:pPr>
        <w:pStyle w:val="Normal"/>
        <w:spacing w:lineRule="auto" w:line="360"/>
        <w:ind w:left="495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678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Valinhos, aos 06 de dezembro de 2019.</w:t>
      </w:r>
    </w:p>
    <w:p>
      <w:pPr>
        <w:pStyle w:val="Normal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artido Verde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34:00Z</dcterms:created>
  <dc:creator>carmen</dc:creator>
  <dc:description/>
  <cp:keywords/>
  <dc:language>en-US</dc:language>
  <cp:lastModifiedBy>Juliana Elisa Lima</cp:lastModifiedBy>
  <cp:lastPrinted>2019-03-25T09:12:00Z</cp:lastPrinted>
  <dcterms:modified xsi:type="dcterms:W3CDTF">2019-12-06T18:33:00Z</dcterms:modified>
  <cp:revision>4</cp:revision>
  <dc:subject/>
  <dc:title>DO GABINETE DO PRESIDENTE</dc:title>
</cp:coreProperties>
</file>