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.º 2667/2019</w:t>
      </w:r>
    </w:p>
    <w:p>
      <w:pPr>
        <w:pStyle w:val="SemEspaamento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Vagner Alves</w:t>
      </w:r>
      <w:r>
        <w:rPr>
          <w:rFonts w:cs="Arial" w:ascii="Arial" w:hAnsi="Arial"/>
          <w:sz w:val="24"/>
          <w:szCs w:val="24"/>
        </w:rPr>
        <w:t xml:space="preserve">, no uso de suas atribuições legais, requer nos termos regimentais, após aprovação em Plenário, que seja encaminhado ao Exmo. Senhor Prefeito Municipal, os seguintes pedidos de informações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spacing w:lineRule="auto" w:line="360" w:before="0" w:after="0"/>
        <w:ind w:left="14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0" w:firstLine="1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“Praça”, localizada entre as rua Mario Olivo com Madalena Iamarino no Jardim do Lago, consta do cronograma de limpeza e corte de mato da Secretaria responsável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0" w:firstLine="1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sim, para quando está previsto o corte de mato e manutenção desta áre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ind w:left="0" w:firstLine="1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não, por qual motivo está fora do cronograma, e ainda é possível sua inclusão para que tenha sua manutenção programada de forma regular?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Este vereador solicita esta informação, com a intenção de manter a conservação desta área de forma regular e programad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conform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rrogativa assegurada pelo artigo 8º inciso XVI, da Lei Orgânica do Município de Valinho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5 de dezembro de 2019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Vagner Alve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Vereador</w:t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9:16:00Z</dcterms:created>
  <dc:creator>assessorpopo</dc:creator>
  <dc:description/>
  <cp:keywords/>
  <dc:language>en-US</dc:language>
  <cp:lastModifiedBy>Juliana Elisa Lima</cp:lastModifiedBy>
  <cp:lastPrinted>2019-12-05T08:52:00Z</cp:lastPrinted>
  <dcterms:modified xsi:type="dcterms:W3CDTF">2019-12-06T12:25:00Z</dcterms:modified>
  <cp:revision>3</cp:revision>
  <dc:subject/>
  <dc:title/>
</cp:coreProperties>
</file>