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451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a limpeza e manutenção </w:t>
      </w:r>
      <w:r>
        <w:rPr>
          <w:rFonts w:cs="Arial" w:ascii="Arial" w:hAnsi="Arial"/>
          <w:sz w:val="28"/>
          <w:szCs w:val="28"/>
        </w:rPr>
        <w:t xml:space="preserve">dos bueiros da Rua </w:t>
      </w:r>
      <w:r>
        <w:rPr>
          <w:rFonts w:cs="Arial" w:ascii="Arial" w:hAnsi="Arial"/>
          <w:bCs/>
          <w:color w:val="222222"/>
          <w:sz w:val="28"/>
          <w:szCs w:val="28"/>
          <w:shd w:fill="FFFFFF" w:val="clear"/>
        </w:rPr>
        <w:t>Antonio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color w:val="222222"/>
          <w:sz w:val="28"/>
          <w:szCs w:val="28"/>
          <w:shd w:fill="FFFFFF" w:val="clear"/>
        </w:rPr>
        <w:t>Cremasco</w:t>
      </w:r>
      <w:r>
        <w:rPr>
          <w:rFonts w:cs="Arial" w:ascii="Arial" w:hAnsi="Arial"/>
          <w:b/>
          <w:bCs/>
          <w:color w:val="222222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>no Jardim Santa M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A via pública supra referida, situada no Jardim Santa Maria, encontra-se com bueiros cuja limpeza e manutenção há muito tempo não recebem a atenção necessária, fazendo com que as águas de chuvas percorram o leito carroçável em vez de serem direcionadas para a respectiva tubul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ituação supra indicadas proporciona condições para que os pedestres possam vir a se acidentar com os bueiros na situação em que se encontram principalmente no período noturno, em que a iluminação não é tão bo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tanto, a realização destes serviços de limpeza e manutenção dos  bueiros, conforme indicado, trata-se de uma medida de prevenção de despesas ao Erário Municipal, que em ações de reparação de danos materiais ou morais, pode vir a despender valores muito mai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sim, indica-se que sejam realizados estes serviços na via pública mencionada, por tratar-se de um dever do Poder Público e um direito de quem usa as vias da c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09 de setembro de 2013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255816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033694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2:00Z</dcterms:created>
  <dc:creator>Vanderley</dc:creator>
  <dc:description/>
  <cp:keywords/>
  <dc:language>en-US</dc:language>
  <cp:lastModifiedBy>Rafael Leandro Pereira Da Silva</cp:lastModifiedBy>
  <cp:lastPrinted>2013-09-09T10:53:00Z</cp:lastPrinted>
  <dcterms:modified xsi:type="dcterms:W3CDTF">2013-09-09T19:08:00Z</dcterms:modified>
  <cp:revision>4</cp:revision>
  <dc:subject/>
  <dc:title>1</dc:title>
</cp:coreProperties>
</file>