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67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erto de boca de lobo e recapiamento na Rua Lino Buzatto na altura dos nºs. 678 – 726, no bairro Jardim Pinh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e vereador foi procurado por moradores que reclamam de uma boca de lobo totalmente afundada e que a rua também se encontra com muitos bura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12 de setemb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9:00Z</dcterms:created>
  <dc:creator>Sonia Regina Morasi Paranhos</dc:creator>
  <dc:description/>
  <cp:keywords/>
  <dc:language>en-US</dc:language>
  <cp:lastModifiedBy>Rafael Leandro Pereira Da Silva</cp:lastModifiedBy>
  <cp:lastPrinted>2013-09-11T16:23:00Z</cp:lastPrinted>
  <dcterms:modified xsi:type="dcterms:W3CDTF">2013-09-12T18:10:00Z</dcterms:modified>
  <cp:revision>3</cp:revision>
  <dc:subject/>
  <dc:title/>
</cp:coreProperties>
</file>