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1478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Notificar o proprietário do terreno baldio localizado a Rua Treze de maio esquina com Rua Antonio de castro Prado, Bairro Rigesa, para proceder a limpeza do terreno e adequado fechamento de muro que se encontra quebrad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>Reclamam os munícipes que o terreno virou depósito de lixo, com aparecimento de vetores, e em virtude do muro quebrado, no período noturno é ocupado por pessoas que fazem uso de drogas no loc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2 de setembro de 201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08:00Z</dcterms:created>
  <dc:creator>infonote</dc:creator>
  <dc:description/>
  <cp:keywords/>
  <dc:language>en-US</dc:language>
  <cp:lastModifiedBy>Rafael Leandro Pereira Da Silva</cp:lastModifiedBy>
  <cp:lastPrinted>2013-09-12T15:04:00Z</cp:lastPrinted>
  <dcterms:modified xsi:type="dcterms:W3CDTF">2013-09-16T11:06:00Z</dcterms:modified>
  <cp:revision>3</cp:revision>
  <dc:subject/>
  <dc:title>DO GABINETE DO PRESIDENTE</dc:title>
</cp:coreProperties>
</file>