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REQUERIMENTO N.º</w:t>
      </w:r>
      <w:r>
        <w:rPr>
          <w:rFonts w:cs="Arial"/>
          <w:sz w:val="28"/>
          <w:szCs w:val="28"/>
          <w:lang w:val="pt-BR"/>
        </w:rPr>
        <w:t xml:space="preserve"> 696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Fiscalização sobre despesas realizadas e valores arrecadadas com a Festa do Figo e Expogoiaba em janeiro/2014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szCs w:val="28"/>
        </w:rPr>
        <w:t>A) Qual o valor da arrecadação resultante dos shows com as duplas sertanejas Fernando e Sorocaba e Cesar Menotti e Fabiano, realizadas no dia 24 e 31 de janeiro de 2014, respectivamente?</w:t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szCs w:val="28"/>
        </w:rPr>
        <w:t>B) Discriminar em relatório os valores de ingressos inteiros e meia entrada, por quantidade de valor arrecadado em cada uma das modalidades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Valinhos, 22 de abril de 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10390848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61113564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26:00Z</dcterms:created>
  <dc:creator>infonote</dc:creator>
  <dc:description/>
  <cp:keywords/>
  <dc:language>en-US</dc:language>
  <cp:lastModifiedBy>Rafael Leandro Pereira Da Silva</cp:lastModifiedBy>
  <cp:lastPrinted>2014-03-17T09:31:00Z</cp:lastPrinted>
  <dcterms:modified xsi:type="dcterms:W3CDTF">2014-05-05T19:23:00Z</dcterms:modified>
  <cp:revision>4</cp:revision>
  <dc:subject/>
  <dc:title>DO GABINETE DO PRESIDENTE</dc:title>
</cp:coreProperties>
</file>