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57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Ementa:</w:t>
      </w:r>
      <w:r>
        <w:rPr>
          <w:rFonts w:cs="Arial"/>
          <w:bCs/>
          <w:iCs/>
          <w:sz w:val="22"/>
          <w:szCs w:val="22"/>
        </w:rPr>
        <w:t xml:space="preserve"> Informações sobre mudança no trânsi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diversas reclamações de munícipes acerca do transtorno no trânsito na Rua Carmelina Previtalle Pêra, bairro Jardim Ribeiro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Vagner Alves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A Municipalidade possui conhecimento do transtorno ocasionado aos motoristas que trafegam pela rua Carmelina Previtalle Pêra?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á estudos em andamento para mudança e reorganização do trânsito na rua Carmelina Previtalle Pêra? Se sim, quais serão as modificações? Se não por qual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Inúmeros munícipes reclamam do congestionamento e dificuldade de tráfego na região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Valinhos, 29 de Novembr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agner Alves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9:37:00Z</dcterms:created>
  <dc:creator>carmen</dc:creator>
  <dc:description/>
  <cp:keywords/>
  <dc:language>en-US</dc:language>
  <cp:lastModifiedBy>Juliana Elisa Lima</cp:lastModifiedBy>
  <cp:lastPrinted>2019-11-29T16:40:00Z</cp:lastPrinted>
  <dcterms:modified xsi:type="dcterms:W3CDTF">2019-12-03T11:22:00Z</dcterms:modified>
  <cp:revision>4</cp:revision>
  <dc:subject/>
  <dc:title>DO GABINETE DO PRESIDENTE</dc:title>
</cp:coreProperties>
</file>