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N.º 2643/2019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02 de dezembro de 2019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1)- Qual o valor mensal de arrecadação da VALIPREV, especificando a cota patronal e a cota dos servidores públicos, ativos e inativos.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2)- Qual valor gasto mensal da VALIPREV, especificando cada gasto com os servidores ativos e inativos.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P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5:00Z</dcterms:created>
  <dc:creator>Assessor Secafim</dc:creator>
  <dc:description/>
  <cp:keywords/>
  <dc:language>en-US</dc:language>
  <cp:lastModifiedBy>Juliana Elisa Lima</cp:lastModifiedBy>
  <dcterms:modified xsi:type="dcterms:W3CDTF">2019-12-02T19:16:00Z</dcterms:modified>
  <cp:revision>7</cp:revision>
  <dc:subject/>
  <dc:title/>
</cp:coreProperties>
</file>