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33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to de Pesar pelo falecimento do Padre Haroldo Rahm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, após a aprovação em plenário, que seja consignado em ata </w:t>
      </w:r>
      <w:r>
        <w:rPr>
          <w:rFonts w:cs="Arial"/>
          <w:b/>
          <w:szCs w:val="24"/>
        </w:rPr>
        <w:t>Voto de Pesar</w:t>
      </w:r>
      <w:r>
        <w:rPr>
          <w:rFonts w:cs="Arial"/>
          <w:szCs w:val="24"/>
        </w:rPr>
        <w:t xml:space="preserve"> pelo falecimento do </w:t>
      </w:r>
      <w:r>
        <w:rPr>
          <w:rFonts w:cs="Arial"/>
          <w:b/>
          <w:szCs w:val="24"/>
        </w:rPr>
        <w:t>Padre Haroldo Rahm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tLeast" w:line="400"/>
        <w:ind w:firstLine="2155"/>
        <w:jc w:val="both"/>
        <w:rPr>
          <w:rFonts w:cs="Arial"/>
          <w:szCs w:val="24"/>
        </w:rPr>
      </w:pPr>
      <w:r>
        <w:rPr>
          <w:rFonts w:cs="Arial"/>
        </w:rPr>
        <w:t>Requeiro, ainda, que seja guardado pelo Plenário um minuto de silêncio em sua homenagem como sinal do mais profundo pesar, e seja dada ciência à família e ao Instituto Padre Haroldo, na pessoa de sua Presidente, Lúcia Decot Sdoia, a R. Dr. João Quirino do Nascimento, 1601, Jardim Boa Esperança, Campinas - SP, manifestando as condolências da edilidade da casa pelo doloroso acontecimento.</w:t>
      </w:r>
    </w:p>
    <w:p>
      <w:pPr>
        <w:pStyle w:val="NormalWeb"/>
        <w:spacing w:lineRule="atLeast" w:line="4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No último sábado, 30/11/2019, o padre Haroldo Rahm, aos 100 anos, faleceu em São Paulo. Jesuíta e missionário, ele criou um importante instituto para tratamento de dependentes químicos, em Campinas.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al instituto, que leva o seu nome, desenvolve ação social em quatro eixos de trabalho, todos direcionados para pessoas que vivem em situação de vulnerabilidade social.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Sendo natural dos Estados Unidos, chegou ao Brasil em 1965 e teve uma vida dedicada à evangelização e à promoção da dignidade da pessoa humana. Foi responsável por fundar o TLC (Treinamento de Liderança Cristã), movimento da Igreja Católica que promove a formação cristã, iniciou em 1984 o movimento "Amor-Exigente" inspirado no livro "Tough Love", que atualmente está presente em todo o Brasil e outros países, e ajudou a trazer para o Brasil a Renovação Carismática Católica (RCC).</w:t>
      </w:r>
    </w:p>
    <w:p>
      <w:pPr>
        <w:pStyle w:val="Normal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8 de julh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5:00Z</dcterms:created>
  <dc:creator>carmen</dc:creator>
  <dc:description/>
  <cp:keywords/>
  <dc:language>en-US</dc:language>
  <cp:lastModifiedBy>Juliana Elisa Lima</cp:lastModifiedBy>
  <cp:lastPrinted>2019-12-02T11:30:00Z</cp:lastPrinted>
  <dcterms:modified xsi:type="dcterms:W3CDTF">2019-12-02T19:20:00Z</dcterms:modified>
  <cp:revision>17</cp:revision>
  <dc:subject/>
  <dc:title>DO GABINETE DO PRESIDENTE</dc:title>
</cp:coreProperties>
</file>